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</w:t>
      </w:r>
      <w:r>
        <w:rPr>
          <w:b/>
          <w:bCs/>
          <w:color w:val="000080"/>
        </w:rPr>
        <w:t>AGENŢIA NAŢIONALĂ PENTRU REGLEMENTARE ÎN TELECOMUNICAŢII ŞI INFORM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Hotărîre cu privire la reglement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interconectării între ope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Nr.19  din  20.10.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Monitorul Oficial al R.Moldova nr.221-222/300 din 31.10.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8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80"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 de Administraţie al Agenţiei Naţionale pentru Regle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Telecomunicaţii şi Informatică (ANRT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ţinînd cont d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Legea telecomunicaţiilor  nr.520-XIII din 07.07.1995 cu modifică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 completările  ulterioare, în particular art.8(2), 9(1)  lit.e),  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), m) şi art.2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egulamentul    Agenţiei    Naţionale   pentru    Reglementare  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   şi  Informatică,  aprobat  prin  Hotărîrea  Guvern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ublicii  Moldova  nr.843  din  17 august  2000,  cu  modificările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letările ulterioare, în particular p.2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egulamentul  cu  privire la interconectare, aprobat prin  Hotărî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iliului de Administraţie nr.02 din 13.03 2002, în particular p.1.4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t.a), b) şi c), p.2.2. lit.d), p.4.3., p.7.6., 7.8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ecomandarea   UIT-Q.731.3   (03/93)  care   defineşte   prezent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dentificării  liniei care apelează (CLIP) drept un serviciu supliment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ntru utilizatorul fina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derînd crearea  unor  condiţii  egale de  interconectare  în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ori,  ca  factor esenţial în dezvoltarea unei  competiţii  lo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chitabile şi nediscriminatori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nalizînd situaţia  creată la interconectarea  reţelelor/serviciil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.A.  "Moldtelecom"  cu  alţi operatori prin interfaţa E1  ISDN  PRI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tatînd  că operatorii sînt trataţi echivalent cu utilizatorii fi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 oferirea  facilităţilor  centralelor telefonice  de  identifica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niilor care apeleaz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derînd importantă  oferirea  informaţiei cu privire la  apelu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tre  operatori,  şi  dat  fiind faptul  că  facilitatea  identificăr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niilor  care  apelează  reprezintă facilităţi oferite  de  software-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orporat al centralei telefoni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HOTĂRĂŞ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A obliga operatorii    din    domeniul   telecomunicaţiilor  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ormaticii,   în  cazul  interconectării  reţelelor/serviciilor   pr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faţa E1 ISDN PRI şi/sau orice altă interfaţă să ofere informaţia 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vire la linia care apelează fără plat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Prezenta hotărîre   intră  în  vigoare  la  data  publicării   î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nitorul Oficial al Republicii Moldo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reşedintele Consili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de Administraţie al ANRTI                           Iurie TĂBÎRŢ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hişinău, 20 octombrie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r.19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br/>
        <w:t>__________</w:t>
        <w:br/>
        <w:t>Agentia Naţ. p-ru Reg. în Comun. Electronice si Tehnologia Informaţiei</w:t>
        <w:br/>
        <w:t xml:space="preserve">Hotărîre nr.19 din 20.10.2003 cu privire la reglementarea interconectării între operatori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//Monitorul Oficial 221-222/300, 31.10.2003</w:t>
      </w:r>
    </w:p>
    <w:sectPr>
      <w:type w:val="nextPage"/>
      <w:pgSz w:w="11906" w:h="16838"/>
      <w:pgMar w:left="1138" w:right="851" w:gutter="0" w:header="0" w:top="1140" w:footer="0" w:bottom="12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15:00Z</dcterms:created>
  <dc:creator>madan</dc:creator>
  <dc:description/>
  <cp:keywords/>
  <dc:language>en-US</dc:language>
  <cp:lastModifiedBy>madan</cp:lastModifiedBy>
  <dcterms:modified xsi:type="dcterms:W3CDTF">2008-10-27T14:16:00Z</dcterms:modified>
  <cp:revision>1</cp:revision>
  <dc:subject/>
  <dc:title>   AGENŢIA NAŢIONALĂ PENTRU REGLEMENTARE ÎN TELECOMUNICAŢII ŞI INFORMAT</dc:title>
</cp:coreProperties>
</file>